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Uchwała Nr 114/XIII/2007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ady Powiatu Nowotarskieg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 dnia 27 września 2007 r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 xml:space="preserve">w sprawie stwierdzenia wygaśnięcia mandatu radnego Powiatu Nowotarskiego. </w:t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Na podstawie art. 190 ust. 1 pkt 5 i ust 2 ustawy z dnia 16 lipca 1998r. – Ordynacja wyborcza do rad gmin, rad powiatów i sejmików województw (tekst jednolity Dz. U. z 2003 r. Nr 159, poz. 1547 późn. zm.) – Rada Powiatu Nowotarskiego uchwala co następuje: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twierdza się wygaśnięcie mandatu radnego Stanisława Józefa Szczepaniaka, wskutek śmierci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§ 2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58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PRZEWODNICZĄCY RADY </w:t>
      </w:r>
    </w:p>
    <w:p>
      <w:pPr>
        <w:pStyle w:val="Normal"/>
        <w:ind w:firstLine="558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firstLine="5580"/>
        <w:jc w:val="center"/>
        <w:rPr/>
      </w:pPr>
      <w:r>
        <w:rPr>
          <w:rFonts w:cs="Times" w:ascii="Times" w:hAnsi="Times"/>
          <w:b/>
          <w:i/>
        </w:rPr>
        <w:t xml:space="preserve">(-) lek. med. Jan Kr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3:00Z</dcterms:created>
  <dc:creator>Grażyna Długosz</dc:creator>
  <dc:description/>
  <cp:keywords/>
  <dc:language>en-US</dc:language>
  <cp:lastModifiedBy>Grażyna Długosz</cp:lastModifiedBy>
  <dcterms:modified xsi:type="dcterms:W3CDTF">2007-10-12T11:49:00Z</dcterms:modified>
  <cp:revision>37</cp:revision>
  <dc:subject/>
  <dc:title>Uchwała Nr III/35/2002</dc:title>
</cp:coreProperties>
</file>